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4» ноября 2023 г.                                                                            №83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городском поселении «Забайкальское» на 2024-2026 го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34 Устава городского поселения «Забайкальское»,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Развитие физической культуры и массового спорта в городском поселении «Забайкальское» на 2024-2026 годы» (далее – Программ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А.В. Красновский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остановлением администрации городского поселения «Забайкальское»</w:t>
        <w:br/>
        <w:t xml:space="preserve">от 14.11.2023 г.  №83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массового спорта в городском поселении «Забайкальское» на 2024-2026 годы»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8"/>
          <w:szCs w:val="28"/>
        </w:rPr>
        <w:t>1. ПАСПОРТ</w:t>
        <w:br/>
        <w:t>муниципальной программы городского поселения «Развитие физической культуры и массового спорта в городском поселении «Забайкальское» на 2024-2026</w:t>
      </w:r>
      <w:r>
        <w:rPr/>
        <w:t xml:space="preserve"> г.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 городского поселения «Забайкальское» (далее - МУ «Спортсерви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юридические и физические лица, привлекаемые к выполнению мероприятий 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едение в нормативное состояние объектов физической культуры, спорта и молодёжной полит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ение населения к занятиям физической культурой и спортом;</w:t>
            </w:r>
          </w:p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пуляризация и пропаганда здорового образа жизни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ведение в нормативное состояние объектов спорт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доля населения, с активной жизненной позицией и регулярно занимающегося физической культурой и спортом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количество участников физкультурно-оздоровительных и спортивно-массовых мероприятий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участников спортивно-массовых мероприятий по месту жительств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воспитанников спортивных се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городских спортивно-масс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4-2026 гг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 источникам финансирования 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бюджетных ассигнований программы – 735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240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24523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2497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средств  бюджета городского поселения «Забайкальское» –  585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190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9523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1997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внебюджетных источников – 15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5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 – 5000,0 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 – 5000,0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достичь следующих  результатов: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величение доли населения, с активной жизненной позицией и регулярно занимающегося физической культурой и спортом до 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0%  от общей численности населения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снижение уровня заболеваемости, повышение работоспособности населения на 7%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воспитанников спортивных секций ежегодно составит не менее 270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жегодно будет проводиться не менее 40 городских спортивно-массовых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уровня обеспеченности населения физкультурно – оздоровительными и спортивными сооружениями.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тегии социально-экономического развития городского поселения «Забайкальское» до 2026 года определены две основные цели развития сферы физической культуры и массового спорта городского поселения «Забайкальское» как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 и инвентарь обновляются низкими темпами, новые спортивные объекты не строятся. Недостаточный объем проводимых ремонтных работ на объектах, занимаемых муниципальным учреждением, отсталость материально-технической базы муниципального учреждения, дефицит площадей и недостаток объектов недвижимости для целей развития физической культуры и спорта – все эти факторы препятствуют сохранению культурно-исторического наследия городского поселения «Забайкальское», провоцируют утрату традиций, падение спроса на физическую культуру и спорт. Для решения проблемы необходимо обеспечить финансирование работ по приведению в нормативное состояние учреждение физической культуры и спорта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 дальнейшего развития и совершенствования работа в микрорайонах городского поселения по популяризации активных форм организации досуга,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е меры, включенные в муниципальную программу, направлены на повышение мотивации населения к занятиям физической культурой и спортом и раскрытию творческого потенциала населения городского поселения. Целевые показатели позволят ежегодно оценивать результаты реализации тех или иных мероприятий и обеспечить их корректировку с учетом максимальн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ресурсы будут направляться, в первую очередь, на проведение официальных физкультурно-спортивных, культурно-массовых  мероприятий, в том числе по месту жительства (ТОС), организацию успешного выступления спортсменов и творческих коллективов в мероприятиях различ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программы в сфере физической культуры и спорта на среднесрочный период, будет способствовать повышению экономической рентабельности этих сфер, раскрытию ее социального потенциала. 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азвития физической культуры и спорта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ListParagraph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ой целью муниципальной политики в сфере развития физической культуры и спорта является повышение уровня досуга 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целями программы является 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, интеграция и вовлечение молодёжи в общественную жизнь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е населения к занятиям физической культурой и спор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пропаганда здорового образа жизн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объектов спорта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целевых показателей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усмотрены следующие целевые показатели: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доля населения, с активной жизненной позицией и регулярно занимающегося физической культурой и спортом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участников физкультурно-оздоровительных и спортивно-массовых мероприятий;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количество участников спортивно-массовых мероприятий по месту жительства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воспитанников спортивных секций;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городских спортивно-массовых мероприят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Исходная информация и расчёт целевых показателей приведены на основании плана мероприятий  и отчёта МУ «Спортсервис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и реализации Программы перечень целевых показателей мож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тироватьс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992"/>
        <w:gridCol w:w="1418"/>
        <w:gridCol w:w="1152"/>
        <w:gridCol w:w="974"/>
        <w:gridCol w:w="992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ля населения, с активной жизненной позицией и  регулярно занимающего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color w:val="000000"/>
          <w:sz w:val="28"/>
          <w:szCs w:val="28"/>
        </w:rPr>
        <w:t>- увеличение доли населения, с активной жизненной позицией и регулярно занимающегося физической культурой и спортом до 30% от общей численности населения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уровня заболеваемости, повышение работоспособности населения на 7%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sz w:val="28"/>
          <w:szCs w:val="28"/>
        </w:rPr>
        <w:t>- количество воспитанников спортивных секций ежегодно составит не менее 270  чел.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о будет проводиться не менее 40 городских спортивно-массо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беспеченности населения физкультурно – оздоровительными и спортивными сооружениями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программ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роки и этапы реализации Программы </w:t>
      </w:r>
    </w:p>
    <w:p>
      <w:pPr>
        <w:pStyle w:val="TextBody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оки реализации Программы – 2024-2026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ъёмы и источники финансирования муниципальной Программы</w:t>
      </w:r>
    </w:p>
    <w:p>
      <w:pPr>
        <w:pStyle w:val="Style20"/>
        <w:spacing w:before="360" w:after="36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качестве ресурсов, привлекаемых для реализации Программы, будут использованы средства бюджета городского поселения «Забайкальское» и краевые сред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Объемы и источники финансирования Программы подлежат уточнению 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Общая потребность финансового обеспечения Программы представле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Риски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участников Программы по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widowControl/>
        <w:shd w:fill="auto" w:val="clear"/>
        <w:tabs>
          <w:tab w:val="clear" w:pos="993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, утвержденной постановлением администрации  городского поселения «Забайкальское»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№   </w:t>
      </w:r>
    </w:p>
    <w:p>
      <w:pPr>
        <w:pStyle w:val="22"/>
        <w:spacing w:before="360" w:after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b/>
          <w:sz w:val="28"/>
          <w:szCs w:val="28"/>
        </w:rPr>
        <w:t>мероприятий, объемы и источники финансирования муниципальной программы на 2024 – 2026</w:t>
      </w:r>
      <w:r>
        <w:rPr/>
        <w:t xml:space="preserve"> годы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53"/>
        <w:gridCol w:w="2356"/>
        <w:gridCol w:w="1056"/>
        <w:gridCol w:w="1094"/>
        <w:gridCol w:w="1173"/>
        <w:gridCol w:w="1174"/>
        <w:gridCol w:w="365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меро</w:t>
              <w:softHyphen/>
              <w:t>приятий (исполни</w:t>
              <w:softHyphen/>
              <w:t>тель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ериод дей</w:t>
              <w:softHyphen/>
              <w:t>ствия программы, в т.ч. по источникам финансирования (тыс. руб.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</w:t>
              <w:softHyphen/>
              <w:t>мые конечные резуль</w:t>
              <w:softHyphen/>
              <w:t>таты (ед., %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, обеспечивающих  возможность для населения городского поселения «Забайкальское» вести активный 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Привлечение населения к занятиям физической культурой и спортом»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статей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 на приз газеты «Забайкалец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мини – футболу среди дворовых команд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волейболу посвященные «Международному женскому дню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священных «Дню защиты дет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на кубок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го мероприятия «Папа, мама, я – спортивная сем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посвященные  Дню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риведение в нормативное состояние объектов спорта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. </w:t>
            </w:r>
            <w:r>
              <w:rPr>
                <w:sz w:val="24"/>
                <w:szCs w:val="24"/>
              </w:rPr>
              <w:t>Устранение предписаний надзорных орг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/>
          <w:cap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color w:val="000000"/>
      <w:spacing w:val="8"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tabs>
        <w:tab w:val="clear" w:pos="993"/>
      </w:tabs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widowControl/>
      <w:shd w:fill="auto" w:val="clear"/>
      <w:tabs>
        <w:tab w:val="clear" w:pos="993"/>
      </w:tabs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3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Без интервала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EA91BF4E44FFC2774EB5465C7C622947DF229AD5265A356267EFD0FFBA757D3980D0FAA6C8F4EC0BAC106q6o0K" TargetMode="External"/><Relationship Id="rId3" Type="http://schemas.openxmlformats.org/officeDocument/2006/relationships/hyperlink" Target="consultantplus://offline/ref=5FE2C7EFF1C88422C7A7D9D3F7E427E88C2962F7A00920BA113A308AEB083B63A354794D70F96D52A0452B8C37j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9:00Z</dcterms:created>
  <dc:creator>Попов Р.Ю.</dc:creator>
  <dc:description/>
  <cp:keywords/>
  <dc:language>en-US</dc:language>
  <cp:lastModifiedBy>user</cp:lastModifiedBy>
  <cp:lastPrinted>2020-10-28T11:02:00Z</cp:lastPrinted>
  <dcterms:modified xsi:type="dcterms:W3CDTF">2023-11-16T03:11:00Z</dcterms:modified>
  <cp:revision>27</cp:revision>
  <dc:subject/>
  <dc:title> </dc:title>
</cp:coreProperties>
</file>